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КАЗЕННОЕ УЧРЕЖДЕНИЕ «УПРАВЛЕНИЕ ОБРАЗОВАНИЯ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орода Рубцовска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Р И К А З</w:t>
      </w:r>
    </w:p>
    <w:p>
      <w:pPr>
        <w:pStyle w:val="Normal"/>
        <w:pBdr>
          <w:bottom w:val="double" w:sz="6" w:space="1" w:color="000000"/>
        </w:pBdr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1.11.   2018г.</w:t>
        <w:tab/>
        <w:tab/>
        <w:tab/>
        <w:tab/>
        <w:tab/>
        <w:t xml:space="preserve">                              № 13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тогах проведения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апа конкурса «Учитель года – 2019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/>
        <w:tab/>
      </w:r>
      <w:r>
        <w:rPr>
          <w:sz w:val="27"/>
          <w:szCs w:val="27"/>
        </w:rPr>
        <w:t>В соответствии с приказом  МКУ «Управление образования» г. Рубцовска от 15.10. 2018 №  1144  «О проведении  муниципального   этапа конкурса «Учитель года – 2019 » с 17.10.2017 по 23.11.2018 был проведен   муниципальный  этап  конкурса «Учитель года – 2019»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конкурсе «Учитель года - 2019» приняли участие следующие учителя со стажем работы более трех лет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Марченко  Наталья Николаевна, учитель  ОРКСЭ  МБОУ «Гимназия «Планета Детства»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Парганаева Татьяна Викторовна, учитель русского языка и литературы МБОУ «СОШ №10 «ККЮС»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Свинина Софья Сергеевна, учитель начальных классов МБОУ «Лицей №6»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Никитина Мария Александра, учитель информатики МБОУ «Гимназия № 11»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 Хитрова Елена Евгеньевна, учитель русского языка и литературы МБОУ «Гимназия №8».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/>
      </w:pPr>
      <w:r>
        <w:rPr>
          <w:sz w:val="27"/>
          <w:szCs w:val="27"/>
        </w:rPr>
        <w:tab/>
        <w:t>В номинации  «Педагогический дебют-2019» приняли участие   следующие  педагогические  работники со стажем работы до 3-х лет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Андреева Ольга Алексеевна, учитель начальных классов МБОУ «Профильный лицей №24»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Лукашева Ирина Сергеевна, учитель начальных классов МБОУ  «СОШ №23»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Шипулина Татьяна Сергеевна, учитель истории МБОУ «КСОШ №2»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На  основании вышеизложенного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 р и к а з ы в а ю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. Утвердить решение Большого  жюри  муниципального этапа конкурса  «Учитель года –2019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место -  Марченко  Наталья Николаевна, учитель  ОРКСЭ  МБОУ «Гимназия «Планета Детства»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место - Хитрова Елена Евгеньевна, учитель русского языка и литературы МБОУ «Гимназия №8»;  </w:t>
        <w:tab/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 место - Никитина Мария Александра, учитель информатики МБОУ «Гимназия № 11»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  <w:lang w:val="en-US"/>
        </w:rPr>
        <w:t>IV</w:t>
      </w:r>
      <w:r>
        <w:rPr>
          <w:sz w:val="27"/>
          <w:szCs w:val="27"/>
        </w:rPr>
        <w:t xml:space="preserve"> место   -   Свинина Софья Сергеевна, учитель начальных классов МБОУ «Лицей №6»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 xml:space="preserve"> место -    Парганаева Татьяна Викторовна, учитель русского языка и литературы МБОУ «СОШ №10 «ККЮС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. Утвердить решение Большого жюри  городского конкурса в номинации «Педагогический дебют -2019»:</w:t>
      </w:r>
    </w:p>
    <w:p>
      <w:pPr>
        <w:pStyle w:val="Normal"/>
        <w:ind w:left="284" w:firstLine="76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место - Лукашева Ирина Сергеевна, учитель начальных классов МБОУ «СОШ №23»;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 место - Андреева Ольга Алексеевна, учитель начальных классов МБОУ «Профильный лицей №24»;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rPr/>
      </w:pP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    место -    Шипулина Татьяна Сергеевна, учитель истории МБОУ «КСОШ №2»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ab/>
        <w:t>3.     Победителям и призерам  муниципального  конкурса «Учитель года –2019» и  номинации  «Педагогический дебют-2019», вручить дипломы и памятные подарки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ab/>
        <w:t>4.    Победителю и призерам муниципального конкурса «Учитель года-2019» вручить дипломы и денежное поощрение в размере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 место   -   50 тысяч рублей  Марченко  Наталье  Николаевне, учителю  ОРКСЭ  МБОУ «Гимназия «Планета Детства»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место -   30 тысяч рублей Хитровой Елене Евгеньевне, учителю русского языка и литературы МБОУ «Гимназия №8»;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 место - 10 тысяч рублей Никитиной Марии Александровне, учителю информатики МБОУ «Гимназия № 11»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5.  Вручить Благодарственное письмо за   создание условий для проведения практических мероприятий конкурса «Учитель года -2019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Чикалову Алексею Викторовичу, директору МБОУ «Гимназия №3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6.    Контроль исполнения данного приказа возложить на заместителя начальника МКУ «Управление образования» г. Рубцовска Н.А.Данилову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>Начальник                                                                                     А.А. Мище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Куценко Светлана Нагматовна,  41014</w:t>
      </w:r>
    </w:p>
    <w:sectPr>
      <w:type w:val="nextPage"/>
      <w:pgSz w:w="11906" w:h="16838"/>
      <w:pgMar w:left="1620" w:right="14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1:26:00Z</dcterms:created>
  <dc:creator>*</dc:creator>
  <dc:description/>
  <cp:keywords/>
  <dc:language>en-US</dc:language>
  <cp:lastModifiedBy>Пользователь Windows</cp:lastModifiedBy>
  <cp:lastPrinted>2018-11-22T08:00:00Z</cp:lastPrinted>
  <dcterms:modified xsi:type="dcterms:W3CDTF">2018-11-26T07:29:00Z</dcterms:modified>
  <cp:revision>52</cp:revision>
  <dc:subject/>
  <dc:title/>
</cp:coreProperties>
</file>